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рок перв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 № 461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 марта 2016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безвозмездной передаче объектов  муниципальной собственности во временное пользование  Государственному бюджетному учреждению здравоохранения Свердловской области «Каменская центральная районная больниц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ходатайст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ого врача Государственного бюджетного учреждения здравоохранения Свердловской области «Каменская центральная районная больница» Вавиловой Н.М. о предоставлении следующих помещений, являющихся собственностью муниципального образования «Каменский городской округ», в безвозмездное польз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мещения № 57,58,59,60,61,62 по техническому паспорту первого этажа, общей площадью 53,7 кв.м. в здании детского сада по адресу: Свердловская область, Каменский район, село Покровское, улица Ленина, дом № 126а для осуществления медицинской деятельности Государственного бюджетного учреждения здравоохранения Свердловской области «Каменская центральная районная больница», руководствуясь Федеральным законом от 6 октября 2003 года № 131 – ФЗ «Об общих принципах организации местного самоуправления в Российской Федерации», статьей 23 Устава муниципального образования «Каменский городской округ»,  статьей 9 Положения «О порядке управления и распоряжения муниципальным имуществом муниципального образования  «Каменский городской округ» от 25.02.2010 № 240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ередать безвозмезд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омещения № 57,58,59,60,61,62 по техническому плану первого этажа общей площадью 53,7 кв.м. в здании детского сада по адресу: Свердловская область, Каменский район, село Покровское, улица Ленина, дом№ 126а для осуществления медицинской деятельности Государственного бюджетного учреждения здравоохранения Свердловской области «Каменская центральная районная больница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Комитету по  управлению муниципальным  имуществом Администрации  Каменского городского округа заключить договор безвозмездного пользования с Государственным бюджетным учреждением здравоохранения Свердловской области «Каменская центральная районная больница» с 17.03.2016 года по 31.12.2016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стоящее Реш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Лисицина Г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менского городского округа </w:t>
        <w:tab/>
        <w:tab/>
        <w:tab/>
        <w:tab/>
        <w:tab/>
        <w:t xml:space="preserve">    С.А. Белоусов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Каменского городского округа </w:t>
        <w:tab/>
        <w:tab/>
        <w:tab/>
        <w:t xml:space="preserve">     В.И. Чеме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03.2016г. </w:t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0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4:28:00Z</dcterms:created>
  <dc:creator>User</dc:creator>
  <dc:description/>
  <cp:keywords/>
  <dc:language>en-US</dc:language>
  <cp:lastModifiedBy>Irina</cp:lastModifiedBy>
  <cp:lastPrinted>2016-03-18T10:35:00Z</cp:lastPrinted>
  <dcterms:modified xsi:type="dcterms:W3CDTF">2016-03-18T04:38:00Z</dcterms:modified>
  <cp:revision>7</cp:revision>
  <dc:subject/>
  <dc:title>проект</dc:title>
</cp:coreProperties>
</file>